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роблем морских технологий им. академика М.Д. Агеева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восточного отделения Российской академии наук</w:t>
      </w:r>
    </w:p>
    <w:p>
      <w:pPr>
        <w:pStyle w:val="Normal"/>
        <w:spacing w:lineRule="auto" w:line="360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тарший научный сотрудник лаборатории систем управления (42)– 1 шт.ед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пециальность 09.03.02 «Информационные системы и технологии»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rStyle w:val="2"/>
          <w:rFonts w:eastAsia="Calibri"/>
        </w:rPr>
        <w:t>Высшее образование – специалитет, магистратура. Не менее 5 лет работы по специальности или наличие ученой степени без предъявления требований к стажу работы.  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sz w:val="22"/>
        </w:rPr>
        <w:t xml:space="preserve">Оклад 32 000,00 рублей в месяц; компенсационные выплаты: </w:t>
      </w:r>
      <w:r>
        <w:rPr>
          <w:color w:val="000000"/>
          <w:sz w:val="22"/>
        </w:rPr>
        <w:t>за работу в местностях с особыми климатическими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Style w:val="2"/>
          <w:rFonts w:eastAsia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ший научный сотрудник лаборатории интеллектуальных информационных систем для морских роботов (45) – 1 шт.ед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220400 «Управление в технических системах»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rStyle w:val="2"/>
          <w:rFonts w:eastAsia="Calibri"/>
        </w:rPr>
        <w:t>Высшее образование – специалитет, магистратура. Не менее 5 лет работы по специальности или наличие ученой степени без предъявления требований к стажу работы.  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sz w:val="22"/>
        </w:rPr>
        <w:t xml:space="preserve">Оклад 32 000,00 рублей в месяц; компенсационные выплаты: </w:t>
      </w:r>
      <w:r>
        <w:rPr>
          <w:color w:val="000000"/>
          <w:sz w:val="22"/>
        </w:rPr>
        <w:t>за работу в местностях с особыми климатическими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567" w:hanging="0"/>
        <w:jc w:val="both"/>
        <w:rPr>
          <w:rStyle w:val="2"/>
          <w:rFonts w:eastAsia="Calibri"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b/>
          <w:i/>
          <w:iCs/>
          <w:sz w:val="22"/>
          <w:szCs w:val="22"/>
        </w:rPr>
        <w:t>Младший научный сотрудник лаборатории робототехнических систем (41)</w:t>
      </w:r>
      <w:r>
        <w:rPr>
          <w:b/>
          <w:i/>
          <w:sz w:val="22"/>
          <w:szCs w:val="22"/>
        </w:rPr>
        <w:t xml:space="preserve"> –                                         1 шт.ед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09.04.01 "Информатика и вычислительная техника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>
          <w:color w:val="000000"/>
          <w:sz w:val="22"/>
          <w:szCs w:val="22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27500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color w:val="000000"/>
          <w:sz w:val="22"/>
        </w:rPr>
        <w:t>климатическими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644" w:hanging="0"/>
        <w:jc w:val="both"/>
        <w:rPr>
          <w:rStyle w:val="2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02" w:hanging="360"/>
        <w:jc w:val="both"/>
        <w:textAlignment w:val="auto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ладший научный сотрудник лаборатории </w:t>
      </w:r>
      <w:r>
        <w:rPr>
          <w:b/>
          <w:i/>
          <w:sz w:val="22"/>
          <w:szCs w:val="22"/>
        </w:rPr>
        <w:t>интеллектуальных информационных систем для морских роботов (45) – 1 шт.ед.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Style w:val="2"/>
          <w:rFonts w:eastAsia="Calibri"/>
        </w:rPr>
      </w:pPr>
      <w:r>
        <w:rPr>
          <w:color w:val="000000"/>
          <w:sz w:val="22"/>
          <w:szCs w:val="22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sz w:val="22"/>
        </w:rPr>
      </w:pPr>
      <w:r>
        <w:rPr>
          <w:sz w:val="22"/>
        </w:rPr>
        <w:t xml:space="preserve">Оклад 27500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Style w:val="2"/>
          <w:rFonts w:eastAsia="Calibri"/>
        </w:rPr>
      </w:pPr>
      <w:r>
        <w:rPr>
          <w:color w:val="000000"/>
          <w:sz w:val="22"/>
        </w:rPr>
        <w:t>климатическими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overflowPunct w:val="true"/>
        <w:autoSpaceDE w:val="true"/>
        <w:ind w:left="502" w:hanging="0"/>
        <w:jc w:val="both"/>
        <w:textAlignment w:val="auto"/>
        <w:rPr>
          <w:rStyle w:val="2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02" w:hanging="360"/>
        <w:jc w:val="both"/>
        <w:textAlignment w:val="auto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ладший научный сотрудник лаборатории </w:t>
      </w:r>
      <w:r>
        <w:rPr>
          <w:b/>
          <w:i/>
          <w:sz w:val="22"/>
          <w:szCs w:val="22"/>
        </w:rPr>
        <w:t xml:space="preserve">интеллектуальных информационных систем для морских роботов (45) – 1 шт.е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15.04.06 «Мехатроника и робототехника»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>
          <w:color w:val="000000"/>
          <w:sz w:val="22"/>
          <w:szCs w:val="22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27500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color w:val="000000"/>
          <w:sz w:val="22"/>
        </w:rPr>
        <w:t>климатическими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567" w:hanging="0"/>
        <w:jc w:val="both"/>
        <w:rPr>
          <w:rStyle w:val="2"/>
          <w:rFonts w:eastAsia="Calibri"/>
          <w:sz w:val="22"/>
          <w:szCs w:val="22"/>
        </w:rPr>
      </w:pPr>
      <w:r>
        <w:rPr/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 победителем конкурса будет заключен срочный трудовой договор. Срок трудового договора 5 лет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ое заявление, по форме, приведенной в Приложении № 2 Положения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rStyle w:val="2"/>
          <w:b/>
          <w:b/>
          <w:color w:val="000000"/>
          <w:lang w:bidi="ar-SA"/>
        </w:rPr>
      </w:pPr>
      <w:r>
        <w:rPr>
          <w:rStyle w:val="2"/>
          <w:rFonts w:eastAsia="Calibri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</w:rPr>
        <w:t>Заполненную таблицу с квалификационными характеристиками (приложение № 4 Положения о конкурсной комиссии и порядке проведения конкурса)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В конкурсную комиссию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 соответствии с пунктом 5 Порядка проведения конкурса на замещение должностей научных работников (утв. Приказом Министерства образования и науки РФ от 2 сентября 2015г. № 937) конкурс будет проведен через 2 месяца с момента опубликования объявления, но не позднее, чем в течение 15 календарных дней со дня подачи претендентом заявки на участие в конкурс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редполагаемая дата проведения конкурса -  август-сентябрь 2025 г. (дата может быть изменена после подачи заявления претендентом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Заявление на участие в конкурсе принимаются до 20 августа 2025г. (включительно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jc w:val="both"/>
        <w:rPr/>
      </w:pPr>
      <w:r>
        <w:rPr>
          <w:sz w:val="22"/>
          <w:szCs w:val="22"/>
        </w:rPr>
        <w:t>690091, г. Владивосток, ул. Суханова,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пра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(423)243-28-76- Отдел кад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4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5:00Z</dcterms:created>
  <dc:creator>user</dc:creator>
  <dc:description/>
  <cp:keywords/>
  <dc:language>en-US</dc:language>
  <cp:lastModifiedBy>Kadry</cp:lastModifiedBy>
  <cp:lastPrinted>2016-12-05T10:44:00Z</cp:lastPrinted>
  <dcterms:modified xsi:type="dcterms:W3CDTF">2025-07-09T13:21:00Z</dcterms:modified>
  <cp:revision>3</cp:revision>
  <dc:subject/>
  <dc:title> </dc:title>
</cp:coreProperties>
</file>